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5320</wp:posOffset>
                </wp:positionH>
                <wp:positionV relativeFrom="paragraph">
                  <wp:posOffset>-457200</wp:posOffset>
                </wp:positionV>
                <wp:extent cx="6400800" cy="88696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6pt;margin-top:-36pt;width:503.95pt;height:69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7526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>
          <w:b/>
          <w:sz w:val="36"/>
        </w:rPr>
        <w:t>Research Serv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 need new topics to research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Use WebLinks unique service to find the sites that your students and teachers need! For urgent needs, a list of sites will be faxed or emailed in 48 hours if possibl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Name</w:t>
      </w:r>
      <w:r>
        <w:rPr/>
        <w:t>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ool</w:t>
      </w:r>
      <w:r>
        <w:rPr/>
        <w:t>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s</w:t>
      </w:r>
      <w:r>
        <w:rPr/>
        <w:t>: (</w:t>
      </w:r>
      <w:r>
        <w:rPr>
          <w:b/>
        </w:rPr>
        <w:t>Be as specific as possib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ur school needs this topic urgently. Report back in 48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neral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 to: </w:t>
      </w:r>
      <w:r>
        <w:rPr>
          <w:b/>
        </w:rPr>
        <w:t>pledgerp@weblinksresearch.com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6:00Z</dcterms:created>
  <dc:creator>Paul Pledger</dc:creator>
  <dc:description/>
  <cp:keywords/>
  <dc:language>en-US</dc:language>
  <cp:lastModifiedBy>Paul Pledger</cp:lastModifiedBy>
  <cp:lastPrinted>2001-06-12T07:39:00Z</cp:lastPrinted>
  <dcterms:modified xsi:type="dcterms:W3CDTF">2012-04-24T01:36:00Z</dcterms:modified>
  <cp:revision>2</cp:revision>
  <dc:subject/>
  <dc:title>             Research Service</dc:title>
</cp:coreProperties>
</file>